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530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Klasa: 402-03/21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21-12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31. ožujka 2021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ka 53. Statuta Grada Šibenika (“Službeni glasnik Grada Šibenika”, broj 2/21) i točki 3.B. i 3.E. Programa zdravstvene zaštite i pomoći socijalno ugroženim, nemoćnim i drugim osobama Grada Šibenika za 2021. godinu (“Službeni glasnik Grada Šibenika”, broj 12/20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iz područja socijalne skrbi 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1. godinu (“Službeni glasnik Grada Šibenika”, broj 12/20) u Razdjelu 003. Upravni odjel za društvene djelatnosti – Glava 00301. Društvene djelatnosti – Funkcijska oznaka 1090 Aktivnosti socijalne zaštite koje nisu drugdje svrstane – Aktivnost A101002 Posredna pomoć korisnicima – 372 Ostale naknade građanima i kućanstvima iz proračuna, u  iznosu od 431.0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tas Biskupije Šibenik</w:t>
        <w:tab/>
        <w:tab/>
        <w:tab/>
        <w:tab/>
        <w:tab/>
        <w:tab/>
        <w:t>360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omoć osobama s mentalnom retardacijom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Šibensko-kninske županije “Kamenčići”</w:t>
        <w:tab/>
        <w:tab/>
        <w:tab/>
        <w:tab/>
        <w:t xml:space="preserve">  41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r za socijalnu inkluziju Šibenik</w:t>
        <w:tab/>
        <w:tab/>
        <w:tab/>
        <w:tab/>
        <w:tab/>
        <w:t xml:space="preserve">  30.000,00 k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Odluka stupa na snagu danom donošenja, a bit će objavljena u "Službenom glasniku Grada Šibenika"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0:00Z</dcterms:created>
  <dc:creator>Korisnik</dc:creator>
  <dc:description/>
  <cp:keywords/>
  <dc:language>en-US</dc:language>
  <cp:lastModifiedBy>Vanja Juras-Čvorak</cp:lastModifiedBy>
  <cp:lastPrinted>2021-03-31T12:05:00Z</cp:lastPrinted>
  <dcterms:modified xsi:type="dcterms:W3CDTF">2021-04-01T06:25:00Z</dcterms:modified>
  <cp:revision>34</cp:revision>
  <dc:subject/>
  <dc:title>                     </dc:title>
</cp:coreProperties>
</file>